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416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7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7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2 сен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Келлер Юрия Анатольевича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еллер Ю.А. 11.02.2025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 18810086230001792465 по делу об административном правонарушении от 28.11.2024 года, вступившим в законную силу 08.12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еллер Ю.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Факт совершения Келлер Ю.А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протоколом 86 ХМ № 686665 об административном правонарушении от 28.07.2025 года, согласно которому Келлер Ю.А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86230001792465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делу об административном правонарушении от 28.11.2024 года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1792465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28.11.2024 года</w:t>
      </w:r>
      <w:r>
        <w:rPr>
          <w:b w:val="false"/>
          <w:bCs/>
          <w:sz w:val="26"/>
          <w:szCs w:val="26"/>
        </w:rPr>
        <w:t>, которым Келлер Ю.А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500 рублей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 18810086230001792465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28.11.2024 года,</w:t>
      </w:r>
      <w:r>
        <w:rPr>
          <w:b w:val="false"/>
          <w:bCs/>
          <w:sz w:val="26"/>
          <w:szCs w:val="26"/>
        </w:rPr>
        <w:t xml:space="preserve"> по состоянию на 06.08.2025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 от 28.07.2025 г., согласно которому Келлер Ю.А. не оплатил в установленный законом срок штраф по постановлению № 18810086230001792465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28.11.2024 года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Келлер Ю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Келлер Ю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Келлер Юри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color w:val="FF0000"/>
          <w:sz w:val="18"/>
          <w:szCs w:val="18"/>
        </w:rPr>
        <w:t>0412365400195007742520172</w:t>
      </w:r>
      <w:r>
        <w:rPr>
          <w:rStyle w:val="Label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22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